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a possibilidade de realizar estudos com o intuito de permitir estacionamento em apenas um lado da Rua Dr. Nestor Seabra, no trecho compreendido entre a Rua Frederico Petry e a Avenida Conde de Serra Negra, na Vila M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1T11:26:00Z</dcterms:modified>
  <cp:revision>13</cp:revision>
  <dc:subject/>
  <dc:title/>
</cp:coreProperties>
</file>