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nos informe sobre a possibilidade de realizar os seguintes serviços no Parque Municipal:</w:t>
      </w:r>
    </w:p>
    <w:p>
      <w:pPr>
        <w:pStyle w:val="Normal"/>
        <w:jc w:val="both"/>
        <w:rPr/>
      </w:pPr>
      <w:r>
        <w:rPr>
          <w:sz w:val="28"/>
        </w:rPr>
        <w:t>1 – instalar corre-mão na pontinha que dá acesso à trilh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efetuar limpeza da trilha no interior da mata, que apresenta capim alto e galhos caí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construir uma ponte pequena na margem interna do parque, no começo da Avenida Camilo Mazoni, onde os pedestres precisam passar dentro da água;</w:t>
      </w:r>
    </w:p>
    <w:p>
      <w:pPr>
        <w:pStyle w:val="Normal"/>
        <w:jc w:val="both"/>
        <w:rPr/>
      </w:pPr>
      <w:r>
        <w:rPr>
          <w:sz w:val="28"/>
        </w:rPr>
        <w:t>4 – colocar areia no parquinho infantil,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efetuar o corte de três mangueiras secas, pois oferecem perigo para as crianças que brincam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1T12:03:00Z</dcterms:modified>
  <cp:revision>12</cp:revision>
  <dc:subject/>
  <dc:title/>
</cp:coreProperties>
</file>