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56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muitos usuários do transporte coletivo de nosso município utilizam o ponto de parada de ônibus circular localizado no cruzamento das Ruas Atílio Borgatto e Itatinga, no Jardim Bons A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usência de cobertura no ponto supracitado ocasiona vários transtornos aos seus usuários, sobretudo em dias de chuva,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 Municipal de Transporte, </w:t>
      </w:r>
      <w:r>
        <w:rPr>
          <w:b/>
          <w:sz w:val="28"/>
          <w:szCs w:val="28"/>
        </w:rPr>
        <w:t>VICENTE FERRAUDO</w:t>
      </w:r>
      <w:r>
        <w:rPr>
          <w:bCs/>
          <w:sz w:val="28"/>
          <w:szCs w:val="28"/>
        </w:rPr>
        <w:t>, solicitando que, nos termos da Lei Orgânica do Município</w:t>
      </w:r>
      <w:r>
        <w:rPr>
          <w:sz w:val="28"/>
          <w:szCs w:val="28"/>
        </w:rPr>
        <w:t>, informe sobre a possibilidade de efetuar a colocação de uma cobertura no ponto de ônibus existente no cruzamento das Ruas Atílio Borgatto e Itatinga, no Jardim Bons Ares, atendendo aos anseios de usuários do transporte coletivo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 de agost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01T10:04:00Z</cp:lastPrinted>
  <dcterms:modified xsi:type="dcterms:W3CDTF">2011-08-01T13:04:00Z</dcterms:modified>
  <cp:revision>11</cp:revision>
  <dc:subject/>
  <dc:title/>
</cp:coreProperties>
</file>