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Yiv732320503msonormal"/>
        <w:spacing w:before="0" w:after="0"/>
        <w:ind w:firstLine="2127"/>
        <w:jc w:val="both"/>
        <w:rPr/>
      </w:pPr>
      <w:r>
        <w:rPr>
          <w:b/>
          <w:bCs/>
        </w:rPr>
        <w:t>CONSIDERANDO</w:t>
      </w:r>
      <w:r>
        <w:rPr/>
        <w:t xml:space="preserve"> que o município de Botucatu possui aproximadamente 130 mil habitantes, e tem um grande potencial sócio-econômico, com importante Parque Industrial diversificado, um forte Setor Comercial e a Faculdade de Medicina (Unesp).</w:t>
      </w:r>
    </w:p>
    <w:p>
      <w:pPr>
        <w:pStyle w:val="Yiv732320503msonormal"/>
        <w:spacing w:before="0" w:after="0"/>
        <w:ind w:firstLine="2127"/>
        <w:jc w:val="both"/>
        <w:rPr/>
      </w:pPr>
      <w:r>
        <w:rPr>
          <w:b/>
          <w:bCs/>
        </w:rPr>
        <w:t>CONSIDERANDO</w:t>
      </w:r>
      <w:r>
        <w:rPr/>
        <w:t xml:space="preserve"> que várias linhas do Expresso de Prata passam no Terminal Rodoviário de nossa cidade com destino ao Litoral Paulista, Alta Sorocabana, Alta Paulista, Bauru e Região. </w:t>
      </w:r>
    </w:p>
    <w:p>
      <w:pPr>
        <w:pStyle w:val="Yiv732320503msonormal"/>
        <w:spacing w:before="0" w:after="0"/>
        <w:ind w:firstLine="2127"/>
        <w:jc w:val="both"/>
        <w:rPr/>
      </w:pPr>
      <w:r>
        <w:rPr>
          <w:b/>
          <w:bCs/>
        </w:rPr>
        <w:t>CONSIDERANDO</w:t>
      </w:r>
      <w:r>
        <w:rPr/>
        <w:t xml:space="preserve"> que o Expresso de Prata possui um par de horário da linha Autos 8044 Andradina – São Paulo via Mirandópolis, Guararapes, Araçatuba, Birigui, Penapólis, Lins;</w:t>
      </w:r>
    </w:p>
    <w:p>
      <w:pPr>
        <w:pStyle w:val="Yiv732320503msonormal"/>
        <w:spacing w:before="0" w:after="0"/>
        <w:ind w:firstLine="2127"/>
        <w:jc w:val="both"/>
        <w:rPr/>
      </w:pPr>
      <w:r>
        <w:rPr>
          <w:b/>
          <w:bCs/>
        </w:rPr>
        <w:t>CONSIDERANDO</w:t>
      </w:r>
      <w:r>
        <w:rPr/>
        <w:t xml:space="preserve"> que para o munícipe de Botucatu ir até Andradina, Mirandópolis, Guararapes, Araçatuba, Birigui, Penapólis ou Lins e vice versa, muitas vezes o munícipe tem que se deslocar até Araçatuba ou até Bauru ou, ainda, em uma segunda opção, até Jaú. </w:t>
      </w:r>
    </w:p>
    <w:p>
      <w:pPr>
        <w:pStyle w:val="Yiv732320503msonormal"/>
        <w:spacing w:before="0" w:after="0"/>
        <w:ind w:firstLine="2127"/>
        <w:jc w:val="both"/>
        <w:rPr/>
      </w:pPr>
      <w:r>
        <w:rPr>
          <w:b/>
          <w:bCs/>
        </w:rPr>
        <w:t>CONSIDERANDO</w:t>
      </w:r>
      <w:r>
        <w:rPr/>
        <w:t xml:space="preserve"> que com a inclusão do município de Botucatu nas linhas que atendem também aos municípios acima destacados, será suprida uma grande lacuna nos meios de transportes destas localidades e atenderá aos anseios das comunidades locais, sendo que a empresa Expresso de Prata já fez a inclusão de vários municípios em diversas linhas com muito sucesso, Entre elas: Boituva, Itapetininga, Santa Barbara d’Oeste e Tatuí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à </w:t>
      </w:r>
      <w:r>
        <w:rPr>
          <w:b/>
          <w:bCs/>
          <w:sz w:val="24"/>
          <w:szCs w:val="24"/>
        </w:rPr>
        <w:t>DIREÇÃO DA VIAÇÃO EXPRESSO DE PRATA LTDA</w:t>
      </w:r>
      <w:r>
        <w:rPr>
          <w:sz w:val="24"/>
          <w:szCs w:val="24"/>
        </w:rPr>
        <w:t>, solicitando promover a inclusão de Botucatu na escala de linhas de ônibus que atendem as cidades de Andradina, Mirandópolis, Guararapes, Araçatuba, Birigui, Penapólis e Lins com o intuito de interligar estas com 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 de agost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ARB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732320503msonormal">
    <w:name w:val="yiv732320503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28:00Z</cp:lastPrinted>
  <dcterms:modified xsi:type="dcterms:W3CDTF">2011-08-01T13:29:00Z</dcterms:modified>
  <cp:revision>12</cp:revision>
  <dc:subject/>
  <dc:title/>
</cp:coreProperties>
</file>