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 xml:space="preserve">, nos informe sobre a possibilidade de criar e implantar um zoológico em nossa cidade, semelhante ao da cidade de Bauru, tendo em vista que o local seria mais uma atração turística, bem como um local de lazer e aprendizado para nossas crianç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01T12:03:00Z</dcterms:modified>
  <cp:revision>12</cp:revision>
  <dc:subject/>
  <dc:title/>
</cp:coreProperties>
</file>