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a agência central do Banco Bradesco não há cadeiras para acomodar os clientes enquanto estes aguardam por atendimento nos caixas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s caixas de referida agência a espera para atendimento é longa onde formam-se filas extensas gerando desconforto aos client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há bancos na lateral da fila do caixa destinado a clientes idosos, gestantes ou portadores de deficiência, mas estes não são suficientes para acomodar os clientes de destacada agência bancár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</w:t>
      </w:r>
      <w:r>
        <w:rPr>
          <w:b/>
          <w:sz w:val="28"/>
          <w:szCs w:val="28"/>
        </w:rPr>
        <w:t>GERÊNCIA DO BANCO DO BRADESCO</w:t>
      </w:r>
      <w:r>
        <w:rPr>
          <w:sz w:val="28"/>
          <w:szCs w:val="28"/>
        </w:rPr>
        <w:t>, solicitando a possibilidade de instalar cadeiras para espera e sistema de senhas para atendimento na agência central do Banco do Bradesco em Botucatu com o intuito de beneficiar os clientes de referida institu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 de agost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Vereador Autor</w:t>
            </w:r>
            <w:r>
              <w:rPr>
                <w:b/>
                <w:bCs/>
                <w:sz w:val="24"/>
              </w:rPr>
              <w:t xml:space="preserve"> 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Vereador Autor</w:t>
            </w:r>
            <w:r>
              <w:rPr>
                <w:b/>
                <w:bCs/>
                <w:sz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color w:val="999999"/>
          <w:sz w:val="16"/>
          <w:szCs w:val="16"/>
        </w:rPr>
        <w:t xml:space="preserve">esmf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01T10:07:00Z</cp:lastPrinted>
  <dcterms:modified xsi:type="dcterms:W3CDTF">2011-08-01T13:07:00Z</dcterms:modified>
  <cp:revision>15</cp:revision>
  <dc:subject/>
  <dc:title/>
</cp:coreProperties>
</file>