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. 1148/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9 de outu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/>
      </w:pPr>
      <w:r>
        <w:rPr/>
        <w:t xml:space="preserve">DR. VALDEMAR PEREIRA DE PINHO </w:t>
      </w:r>
    </w:p>
    <w:p>
      <w:pPr>
        <w:pStyle w:val="Normal"/>
        <w:rPr>
          <w:sz w:val="28"/>
        </w:rPr>
      </w:pPr>
      <w:r>
        <w:rPr>
          <w:sz w:val="28"/>
        </w:rPr>
        <w:t>DD. Secretário Municipal da Saúde</w:t>
      </w:r>
    </w:p>
    <w:p>
      <w:pPr>
        <w:pStyle w:val="Heading2"/>
        <w:rPr/>
      </w:pPr>
      <w:r>
        <w:rPr/>
        <w:t>Botucatu –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ab/>
        <w:tab/>
        <w:tab/>
        <w:tab/>
        <w:tab/>
        <w:t>Vimos, por meio deste, saúda-lo cordialmente e, na oportunidade, convidar Vossa Excelência, a pedido do Vereador Cláudio Aparecido Alves da Silva, para que compareça a esta Casa de Leis, na próxima Sessão Ordinária, que ocorrerá no dia 03 de novembro, para opinar sobre a proposta de Emenda á Lei Orgânica do Município de Botucatu nº. 002/003, que veda a prova de entrevista na contratação de servidor/empregado em razão da celebração de Convênio entre o Executivo e a Entidade conveniada.</w:t>
      </w:r>
    </w:p>
    <w:p>
      <w:pPr>
        <w:pStyle w:val="TextBody"/>
        <w:rPr/>
      </w:pPr>
      <w:r>
        <w:rPr/>
        <w:tab/>
        <w:tab/>
        <w:tab/>
        <w:tab/>
        <w:tab/>
        <w:t>Sendo só para o momento e certo de contarmos com a atenção de Vossa Excelência para com essa solicitação, desde já agradecemos e reiteramos os protestos de alta estima e distinta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Atenciosamente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-Presidente-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0-29T10:48:00Z</cp:lastPrinted>
  <dcterms:modified xsi:type="dcterms:W3CDTF">2003-10-29T12:58:00Z</dcterms:modified>
  <cp:revision>8</cp:revision>
  <dc:subject/>
  <dc:title/>
</cp:coreProperties>
</file>