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6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o grande volume de água que é escoado pela Avenida Conde de Serra Negra , em dias de chuv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s águas da chuva têm provocado estragos na calçada, em razão da canaleta lateral não conseguir absorver todo o volume escoad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a necessidade de aumentar o diâmetro da canaleta existente para impedir que a água corra sobre a calçada, evitando dessa forma danos como vem ocorrendo e que causam prejuízos aos munícipes que ali residem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bCs/>
          <w:sz w:val="28"/>
        </w:rPr>
        <w:t xml:space="preserve">, solicitando que, nos termos da Lei Orgânica do Município e juntamente com a Secretaria Municipal de Obras, informe esta Casa de Leis sobre a possibilidade de construir uma canaleta com diâmetro maior do que a existente na Avenida Conde de Serra Negra, próximo ao  nº. </w:t>
      </w:r>
      <w:r>
        <w:rPr>
          <w:bCs/>
          <w:color w:val="000000"/>
          <w:sz w:val="28"/>
        </w:rPr>
        <w:t>1175</w:t>
      </w:r>
      <w:r>
        <w:rPr>
          <w:bCs/>
          <w:sz w:val="28"/>
        </w:rPr>
        <w:t>, no Jardim Peabiru, para que a água das chuvas sejam devidamente escoadas através desta, sem invadir a calçada como vem ocorrendo e causando prejuízo às pessoas que moram no local, como pode ser visto através da fotografia anexa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1 de agosto de 201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color w:val="808080"/>
          <w:sz w:val="16"/>
          <w:szCs w:val="16"/>
        </w:rPr>
        <w:t>esmf</w:t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Heading1"/>
        <w:rPr>
          <w:u w:val="none"/>
        </w:rPr>
      </w:pPr>
      <w:r>
        <w:rPr>
          <w:u w:val="none"/>
        </w:rPr>
        <w:t>INTEGRANTE DO REQUERIMENTO Nº. 664/2011</w:t>
      </w:r>
    </w:p>
    <w:p>
      <w:pPr>
        <w:pStyle w:val="Header"/>
        <w:tabs>
          <w:tab w:val="clear" w:pos="4320"/>
          <w:tab w:val="clear" w:pos="8640"/>
        </w:tabs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54095" cy="4739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095" cy="473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ilson Mendes Junior</cp:lastModifiedBy>
  <dcterms:modified xsi:type="dcterms:W3CDTF">2011-07-28T17:38:00Z</dcterms:modified>
  <cp:revision>10</cp:revision>
  <dc:subject/>
  <dc:title/>
</cp:coreProperties>
</file>