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eadores Izaias Branco da Silva Colino e Paulo Renato da Sil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Vereadores Izaias Branco da Silva Colino e Paulo Renato da Sil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/1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5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5/10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7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7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união com o Presidente da Fundação para o Desenvolvimento da Educação, Sr. João Cury Neto, para tratar de assuntos relacionados à Educação no município de Botuca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Reunião com o Presidente da Fundação para o Desenvolvimento da Educação, Sr. João Cury Neto, para tratar de assuntos relacionados à Educação no município de Botuca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2/10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2/10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9542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undação para Desenvolvimento da Educação – Av. São Luís, 99 -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Helvetica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Helvetica" w:ascii="Open Sans;Times New Roman" w:hAnsi="Open Sans;Times New Roman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  <w:t xml:space="preserve">15500112 Votupora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8pt;mso-wrap-distance-left:9.05pt;mso-wrap-distance-right:9.05pt;mso-wrap-distance-top:0pt;mso-wrap-distance-bottom:0pt;margin-top:12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undação para Desenvolvimento da Educação – Av. São Luís, 99 - República</w:t>
                      </w:r>
                    </w:p>
                    <w:p>
                      <w:pPr>
                        <w:pStyle w:val="Normal"/>
                        <w:rPr>
                          <w:rFonts w:ascii="Open Sans;Times New Roman" w:hAnsi="Open Sans;Times New Roman" w:cs="Helvetica"/>
                          <w:color w:val="333333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Helvetica" w:ascii="Open Sans;Times New Roman" w:hAnsi="Open Sans;Times New Roman"/>
                          <w:color w:val="333333"/>
                          <w:sz w:val="21"/>
                          <w:szCs w:val="21"/>
                          <w:lang w:val="pt-PT"/>
                        </w:rPr>
                        <w:t xml:space="preserve">15500112 Votuporang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50,00 (quatrocentos e cinquenta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4 de outu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6/10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878358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961310799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ind w:left="70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10-06T08:42:00Z</cp:lastPrinted>
  <dcterms:modified xsi:type="dcterms:W3CDTF">2017-10-06T12:40:00Z</dcterms:modified>
  <cp:revision>88</cp:revision>
  <dc:subject/>
  <dc:title/>
</cp:coreProperties>
</file>