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 E Q U E R I M E N T O  Nº. </w:t>
      </w:r>
      <w:r>
        <w:rPr>
          <w:sz w:val="28"/>
          <w:szCs w:val="28"/>
          <w:u w:val="single"/>
        </w:rPr>
        <w:t>6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SSÃO ORDINÁRIA DE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>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 PRESIDENTE DA CÂMARA MUNICIP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necessidade de realizar a ligação entre as Ruas Carlos Dalaqua e Caetano Vidotto, na Vila Jardim América, no Distrito de Rubião Junior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área que possibilitaria a ligação das referidas ruas pertence à Curia Metropolitana de Botucatu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ligação das mencionadas ruas possibilitaria uma melhora no tráfego de veículos na Vila Jardim Améric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sa ligação já existe e o trânsito de veículos vem acontecendo de forma precária, oferecendo risco de colisões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Planejamento, </w:t>
      </w:r>
      <w:r>
        <w:rPr>
          <w:b/>
          <w:sz w:val="28"/>
          <w:szCs w:val="28"/>
        </w:rPr>
        <w:t>CARLOS EDUARDO COLENCI</w:t>
      </w:r>
      <w:r>
        <w:rPr>
          <w:sz w:val="28"/>
          <w:szCs w:val="28"/>
        </w:rPr>
        <w:t>, solicitando que, nos termos da Lei Orgânica do Município, informar sobre a possibilidade de que o Poder Público Municipal adquira a citada área, visando regularizar a ligação das Ruas Carlos Dalaqua e Caetano Vidotto, dotando as mesmas de meio-fio, guias, sarjetas e asfal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Plenário "Ver. Laurindo Ezidoro Jaqueta", 1 de agost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Vereador Autor</w:t>
            </w:r>
            <w:r>
              <w:rPr>
                <w:b/>
                <w:bCs/>
                <w:sz w:val="28"/>
                <w:szCs w:val="28"/>
              </w:rPr>
              <w:t xml:space="preserve"> CURUMI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Vereador Autor</w:t>
            </w:r>
            <w:r>
              <w:rPr>
                <w:b/>
                <w:bCs/>
                <w:sz w:val="28"/>
                <w:szCs w:val="28"/>
              </w:rPr>
              <w:t xml:space="preserve"> FONTÃ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D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8-01T13:09:00Z</dcterms:modified>
  <cp:revision>14</cp:revision>
  <dc:subject/>
  <dc:title/>
</cp:coreProperties>
</file>