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67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 xml:space="preserve">1/8/2011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s moradores do Real Park, especialmente os que residem nas Ruas Benedito Zanella e Marcos Lorival Quintino, têm dificuldades com constantes quedas de energia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determinadas horas do dia, com a queda de energia, os munícipes tem problemas com eletrodomésticos e eletrônicos, além de, muitas vezes, ter que lidar manualmente com portões eletrônicos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foi prometido a esses moradores a instalação de geradores, fato este que não ocorreu até o momento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lustríssimo Senhor Gerente de Contas do Poder Público da Companhia Paulista de Força e Luz - CPFL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ULIANO EMANUEL VIEIRA</w:t>
      </w:r>
      <w:r>
        <w:rPr>
          <w:sz w:val="28"/>
          <w:szCs w:val="28"/>
        </w:rPr>
        <w:t>, solicitando estudos técnicos com o intuito de solucionar problemas de queda de energia constante no Bairro Real Park, especialmente na Ruas Benedito Zanella e Marcos Lorival Quint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 de agost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Heading4"/>
        <w:rPr>
          <w:sz w:val="24"/>
          <w:szCs w:val="24"/>
        </w:rPr>
      </w:pPr>
      <w:r>
        <w:rPr/>
        <w:t>PV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01T13:11:00Z</dcterms:modified>
  <cp:revision>9</cp:revision>
  <dc:subject/>
  <dc:title/>
</cp:coreProperties>
</file>