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6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gº. MARCELO ARMEL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D. PROPRIETÁRIO DA DE’LELO ASSESSORIA E CONSUL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52:00Z</cp:lastPrinted>
  <dcterms:modified xsi:type="dcterms:W3CDTF">2003-10-29T11:52:00Z</dcterms:modified>
  <cp:revision>35</cp:revision>
  <dc:subject/>
  <dc:title/>
</cp:coreProperties>
</file>