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 via de escoamento de água entre os bairros Jardim Cristina e Conde de Serra Negra, mais especificamente no local onde foi realizada uma grande obra para a contenção de barrancos, está com a vegetação (mato) muito alta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egetação alta do supracitado local vêm ocasionando inúmeros problemas aos moradores daquela região, sendo o mais crítico deles a falta de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à Ilustríssima Senhora Secretária Municipal do Meio Ambiente, </w:t>
      </w:r>
      <w:r>
        <w:rPr>
          <w:b/>
          <w:sz w:val="28"/>
          <w:szCs w:val="28"/>
        </w:rPr>
        <w:t>CYNTHIA ZANOTTO SALVADOR</w:t>
      </w:r>
      <w:r>
        <w:rPr>
          <w:bCs/>
          <w:sz w:val="28"/>
        </w:rPr>
        <w:t>, solicitando que nos termos da Lei Orgânica do Município e juntamente com o departamento competente, realize estudos com o intuito de promover o corte e a poda da vegetação (mato) existente as margens da via de escoamento de água entre os bairros Jardim Cristina e Conde de Serra Negra, oferecendo melhores condições de segurança, principalmente, à todos que residem nas proximidades 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DAD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1-08-01T13:12:00Z</dcterms:modified>
  <cp:revision>15</cp:revision>
  <dc:subject/>
  <dc:title/>
</cp:coreProperties>
</file>