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</w:rPr>
        <w:t xml:space="preserve">CONSIDERANDO </w:t>
      </w:r>
      <w:r>
        <w:rPr/>
        <w:t>que a Avenida Professora Maria de Lourdes Prado Cassettari, Jardim Paraíso I,  possui um grande número de árvores em toda a sua extensã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ONSIDERANDO </w:t>
      </w:r>
      <w:r>
        <w:rPr/>
        <w:t xml:space="preserve">que há algum tempo não é realizada a poda dessas árvores, o que faz com que os galhos das citadas árvores acabem formando sombras, tornando essa rua escura durante o período noturno, pois a iluminação pública existente fica coberta pelos galhos;    </w:t>
      </w:r>
    </w:p>
    <w:p>
      <w:pPr>
        <w:pStyle w:val="Normal"/>
        <w:jc w:val="both"/>
        <w:rPr/>
      </w:pPr>
      <w:r>
        <w:rPr>
          <w:b/>
        </w:rPr>
        <w:tab/>
        <w:t xml:space="preserve">CONSIDERANDO </w:t>
      </w:r>
      <w:r>
        <w:rPr/>
        <w:t>que a escuridão reduz a sensação de segurança de nossos munícipes que residem ao longo da referida via, bem como das pessoas que por ela necessitam transitar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EQUEREMOS </w:t>
      </w:r>
      <w:r>
        <w:rPr/>
        <w:t xml:space="preserve">após cumpridas as formalidades regimentais, ouvido o Plenário, seja oficiado à Ilustríssima Senhora Secretária Municipal de Meio Ambiente, </w:t>
      </w:r>
      <w:r>
        <w:rPr>
          <w:b/>
        </w:rPr>
        <w:t>CYNTHIA ZANOTTO SALVADOR,</w:t>
      </w:r>
      <w:r>
        <w:rPr/>
        <w:t xml:space="preserve"> solicitando que, nos termos da Lei Orgânica do Município e juntamente com o departamento competente, realize estudos para efetuar a poda das árvores existentes na Avenida Professora Maria de Lourdes Prado Cassettari, Jardim Paraíso I, com a finalidade de permitir uma boa iluminação pública, principalmente no período noturno, oferecendo aos nossos munícipes que se utilizam ou residem ao longo da supracitada via, melhores condições de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1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  <w:bCs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DADT/Jpq</w:t>
      </w: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1-02-28T11:11:00Z</cp:lastPrinted>
  <dcterms:modified xsi:type="dcterms:W3CDTF">2011-08-01T13:12:00Z</dcterms:modified>
  <cp:revision>20</cp:revision>
  <dc:subject/>
  <dc:title/>
</cp:coreProperties>
</file>