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/8/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6" w:firstLine="24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6" w:firstLine="24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6" w:firstLine="2486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cretário Municipal de Transportes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>, solicitando que, nos termos da Lei Orgânica do Município, nos informe sobre a possibilidade de realizar estudos no sentido de diminuir os canteiros centrais de nossas avenidas tendo em vista que as mesmas são muito estreitas, o que ocasiona muitos acidentes como: retrovisores quebrados, carros subindo nos canteiros e atropelamentos.</w:t>
      </w:r>
    </w:p>
    <w:p>
      <w:pPr>
        <w:pStyle w:val="Normal"/>
        <w:ind w:left="-76" w:firstLine="2486"/>
        <w:jc w:val="both"/>
        <w:rPr>
          <w:sz w:val="28"/>
          <w:szCs w:val="28"/>
        </w:rPr>
      </w:pPr>
      <w:r>
        <w:rPr>
          <w:sz w:val="28"/>
          <w:szCs w:val="28"/>
        </w:rPr>
        <w:t>Tal solicitação se justifica, pois visa proporcionar maior segurança para os motoristas que trafegam em fila dup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 de agost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p>
      <w:pPr>
        <w:pStyle w:val="TextBody"/>
        <w:jc w:val="center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tabs>
          <w:tab w:val="clear" w:pos="720"/>
          <w:tab w:val="left" w:pos="122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1-09-24T09:15:00Z</cp:lastPrinted>
  <dcterms:modified xsi:type="dcterms:W3CDTF">2011-08-01T13:13:00Z</dcterms:modified>
  <cp:revision>33</cp:revision>
  <dc:subject/>
  <dc:title/>
</cp:coreProperties>
</file>