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informe sobre a possibilidade de instalar um dispositivo redutor de velocidade tipo “lombada” na Praça Carlos César, no bairro CECAP, mais especificamente entre o Posto de Saúde e a quadra de esportes, visando proporcionar maior segurança para as crianças e adolescentes do referido bair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 de agost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01T10:26:00Z</cp:lastPrinted>
  <dcterms:modified xsi:type="dcterms:W3CDTF">2011-08-01T13:27:00Z</dcterms:modified>
  <cp:revision>46</cp:revision>
  <dc:subject/>
  <dc:title/>
</cp:coreProperties>
</file>