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>R E Q U E R I M E N T O  Nº. 6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deficiente em geral necessita praticar esportes, faltando apenas um maior empenho do Poder Público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 existência de equipamentos apropriados à prática de esportes para pessoas com deficiência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 necessidade de se oferecer maior incentivo à pratica de esportes para referidas pessoa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e </w:t>
      </w:r>
      <w:r>
        <w:rPr>
          <w:bCs/>
          <w:sz w:val="28"/>
          <w:szCs w:val="28"/>
        </w:rPr>
        <w:t xml:space="preserve">ao Ilustríssimo Senhor Secretário Municipal de Esportes, </w:t>
      </w:r>
      <w:r>
        <w:rPr>
          <w:b/>
          <w:sz w:val="28"/>
        </w:rPr>
        <w:t>MARCELO HENRIQUE VENTRELLA MARCOLIN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solicitando informar esta Casa de Leis sobre a possibilidade                de oferecer maior incentivo esportivo às pessoas com deficiência, principalmente com a aquisição de equipamentos especiais para a prática de esportes, tais como tabuleiro em Braille para xadrez, bolas de futebol, futsal e golbol, todas com guizos, além de outros equipamentos e apetrechos que permitam que pessoas com deficiência possam praticar as mais diversas modalidades esportiva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8 de agost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ARLOS TRI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esmf</w:t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3-06-26T13:38:00Z</cp:lastPrinted>
  <dcterms:modified xsi:type="dcterms:W3CDTF">2013-06-26T16:43:00Z</dcterms:modified>
  <cp:revision>15</cp:revision>
  <dc:subject/>
  <dc:title/>
</cp:coreProperties>
</file>