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s dados do convênio entre </w:t>
      </w:r>
      <w:r>
        <w:rPr>
          <w:i/>
          <w:sz w:val="26"/>
          <w:szCs w:val="26"/>
        </w:rPr>
        <w:t>Prefeitura Municipal de Botucatu</w:t>
      </w:r>
      <w:r>
        <w:rPr>
          <w:sz w:val="26"/>
          <w:szCs w:val="26"/>
        </w:rPr>
        <w:t xml:space="preserve"> e o </w:t>
      </w:r>
      <w:r>
        <w:rPr>
          <w:i/>
          <w:sz w:val="26"/>
          <w:szCs w:val="26"/>
        </w:rPr>
        <w:t>Governo Federal,</w:t>
      </w:r>
      <w:r>
        <w:rPr>
          <w:sz w:val="26"/>
          <w:szCs w:val="26"/>
        </w:rPr>
        <w:t xml:space="preserve"> através do </w:t>
      </w:r>
      <w:r>
        <w:rPr>
          <w:i/>
          <w:sz w:val="26"/>
          <w:szCs w:val="26"/>
        </w:rPr>
        <w:t>Ministério das Cidades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talhes do Convênio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úmero do Convênio SIAFI: 56420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tuação:  Adimpl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º Original:  CR.NR.0193279-19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eto do Convênio:  CONSTRUCAO DE EMPREENDIMENTO HABITACIONAL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ão Superior:  MINISTERIO DAS CIDADE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cedente:  CAIXA ECONOMICA FEDERAL - FNHI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venente:  BOTUCATU PREFEITUR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lor Convênio:  877.500,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lor Liberado:  877.500,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ação:  07/07/2006 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ício da Vigência:  </w:t>
      </w:r>
      <w:r>
        <w:rPr>
          <w:b/>
          <w:i/>
          <w:sz w:val="22"/>
          <w:szCs w:val="22"/>
        </w:rPr>
        <w:t>04/07/2006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Fim da Vigência:  </w:t>
      </w:r>
      <w:r>
        <w:rPr>
          <w:b/>
          <w:i/>
          <w:sz w:val="22"/>
          <w:szCs w:val="22"/>
        </w:rPr>
        <w:t>03/07/2011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lor Contrapartida:  718.764,4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Última Liberação:  20/03/200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lor Última Liberação: 438.750,00 </w:t>
      </w:r>
    </w:p>
    <w:p>
      <w:pPr>
        <w:pStyle w:val="Normal"/>
        <w:ind w:firstLine="2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</w:t>
      </w:r>
      <w:r>
        <w:rPr>
          <w:sz w:val="26"/>
          <w:szCs w:val="26"/>
        </w:rPr>
        <w:t xml:space="preserve">explicações sobre a expiração do prazo do referido convênio que se iniciou em 2006 e se encerrou em 03/07/2011, sem que fossem construídas as referidas casas em </w:t>
      </w:r>
      <w:r>
        <w:rPr>
          <w:i/>
          <w:sz w:val="26"/>
          <w:szCs w:val="26"/>
        </w:rPr>
        <w:t>Rubião Júnior</w:t>
      </w:r>
      <w:r>
        <w:rPr>
          <w:sz w:val="26"/>
          <w:szCs w:val="26"/>
        </w:rPr>
        <w:t>, fato que, com certeza, prejudicou várias famílias que continuam sem moradia própria.</w:t>
      </w:r>
    </w:p>
    <w:p>
      <w:pPr>
        <w:pStyle w:val="Normal"/>
        <w:ind w:firstLine="162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também, explicações do porquê, no local, foram colocados água e esgoto, mas sem a construção das referidas casas, estando o terreno que seria usado em estado de abandono, tomado pelo mato, conforme imagens anexa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INTEGRAN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DO REQUERIMENTO Nº. 684/2011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51765</wp:posOffset>
                </wp:positionV>
                <wp:extent cx="6119495" cy="3599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599280"/>
                          <a:chOff x="0" y="0"/>
                          <a:chExt cx="6119640" cy="35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2168640"/>
                            <a:ext cx="252540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540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8280" y="2081520"/>
                            <a:ext cx="23310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5480" y="86400"/>
                            <a:ext cx="22338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11.95pt;width:481.8pt;height:283.4pt" coordorigin="-637,239" coordsize="9636,5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4;top:3654;width:3976;height:20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37;top:239;width:3976;height:23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3517;width:3670;height:2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375;width:3517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10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2T19:07:00Z</dcterms:modified>
  <cp:revision>23</cp:revision>
  <dc:subject/>
  <dc:title/>
</cp:coreProperties>
</file>