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5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9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26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MA. SR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QUITETA IARA MARIA TEBE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’LELO ASSESSORIA E CONSULTOR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9T09:56:00Z</cp:lastPrinted>
  <dcterms:modified xsi:type="dcterms:W3CDTF">2003-10-29T11:56:00Z</dcterms:modified>
  <cp:revision>37</cp:revision>
  <dc:subject/>
  <dc:title/>
</cp:coreProperties>
</file>