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odas as ruas próximas à Rua                Dr. Nestor Seabra receberam recapeamento asfált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encionada via necessita de recape urgente, em especial no trecho compreendido entre a Avenida Conde de Serra Negra e Rua Domingos Cariola, uma vez que a pavimentação está em péssimo estado de conserv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e ao Ilustríssimo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solicitando, nos termos da Lei Orgânica do Município, </w:t>
      </w:r>
      <w:r>
        <w:rPr>
          <w:sz w:val="28"/>
          <w:szCs w:val="28"/>
        </w:rPr>
        <w:t>a possibilidade de realizar o recapeamento asfáltico da Rua Dr. Nestor Seabra, no trecho compreendido entre a Avenida Conde de Serra Negra e Rua Domingos Cariola, Vila Mariana,  com o intuito de beneficiar a comunidade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8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C0C0"/>
          <w:sz w:val="16"/>
          <w:szCs w:val="28"/>
        </w:rPr>
      </w:pPr>
      <w:r>
        <w:rPr>
          <w:b/>
          <w:color w:val="C0C0C0"/>
          <w:sz w:val="16"/>
          <w:szCs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08T11:29:00Z</dcterms:modified>
  <cp:revision>10</cp:revision>
  <dc:subject/>
  <dc:title/>
</cp:coreProperties>
</file>