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a região central da cidade circula diariamente um grande número de pessoas;</w:t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muitas pessoas costumam jogar papel nas calçadas e que este acaba se acumulando nas guias e sarjetas;</w:t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a necessidade de intensificar o serviço de varrição para manter a cidade limpa, especialmente na região central da cidade;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também há a necessidade de colocar um número maior de lixeiras no centro e em pontos de ônibus onde se reúne grande número de pessoas,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juntamente com departamento responsável e nos termos da Lei Orgânica do Município, informe sobre a possibilidade de intensificar a varrição na região central da cidade, onde diariamente há circulação de grande número de     pessoas e muitas acabam jogando lixo nas vias públicas, o qual se acumula nas guias e sarjetas.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>, ainda, que seja ampliado o número de lixeiras nas vias públicas, disponibilizando-as também nos pontos de ônibus, a fim de permitir melhor coleta de lixo.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8 de agosto de 2011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>esmf</w:t>
      </w:r>
    </w:p>
    <w:p>
      <w:pPr>
        <w:pStyle w:val="Normal"/>
        <w:rPr>
          <w:color w:val="808080"/>
          <w:sz w:val="28"/>
          <w:szCs w:val="18"/>
        </w:rPr>
      </w:pPr>
      <w:r>
        <w:rPr>
          <w:color w:val="808080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08T11:30:00Z</dcterms:modified>
  <cp:revision>10</cp:revision>
  <dc:subject/>
  <dc:title/>
</cp:coreProperties>
</file>