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existência de um campo de futebol no Conjunto Habitacional “Joaquim Vernini” (Comerciários III), que é regularmente utilizado pelos moradores para a prática de esportes, especialmente nos finais de sem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ampo fica às margens da Avenida Ediberto Roque Sforcin e Ruas Professor João Batista Forti e Alice Canola Neris, sendo que muitas bolas arremessadas vão parar nas vias públicas em razão da falta de alambrados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 nos informe, nos termos da Lei Orgânica do Município e junto à Secretaria de Esportes, sobre a possibilidade de construir um alambrado ao redor do campo de futebol existente </w:t>
      </w:r>
      <w:r>
        <w:rPr>
          <w:sz w:val="26"/>
          <w:szCs w:val="26"/>
        </w:rPr>
        <w:t>às margens da Avenida Ediberto Roque Sforcin e das Ruas Professor João Batista Forti e Alice Canola Neris,</w:t>
      </w:r>
      <w:r>
        <w:rPr>
          <w:bCs/>
          <w:sz w:val="26"/>
          <w:szCs w:val="26"/>
        </w:rPr>
        <w:t xml:space="preserve"> no Conjunto Habitacional “Joaquim Vernini” (Comerciários III)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 evitando acid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agosto  de 2011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1:33:00Z</dcterms:modified>
  <cp:revision>11</cp:revision>
  <dc:subject/>
  <dc:title/>
</cp:coreProperties>
</file>