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/8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a construção civil está se modernizando de forma significativa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são ícones dessa modernização as redes subterrâneas de energia e telefonia que aumentam a segurança e valorizam os empreendimentos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a implantação de redes de esgoto e água nas calçadas ao invés das ruas também caracteriza um avanço na construção civil evitando problemas de infra-estrutura nas vias públicas;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s loteamentos recém-implantados em Botucatu deveriam contar com essa moderna estrutura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REQUEREMOS </w:t>
      </w:r>
      <w:r>
        <w:rPr>
          <w:sz w:val="26"/>
          <w:szCs w:val="26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,</w:t>
      </w:r>
      <w:r>
        <w:rPr>
          <w:sz w:val="26"/>
          <w:szCs w:val="26"/>
        </w:rPr>
        <w:t xml:space="preserve"> solicitando, nos termos da Lei Orgânica do Município e juntamente com o departamento competente, a possibilidade de realizar estudos técnicos com o intuito de elaborar lei que obrigue os novos loteadores a implantar em seus loteamentos redes de esgoto e água nas calçadas e redes subterrâneas de energia e telefonia de forma a garantir a segurança e a valorização dos empreendimento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8 de agosto de 201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BOMBEIRO TAVARES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D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8-08T12:22:00Z</dcterms:modified>
  <cp:revision>12</cp:revision>
  <dc:subject/>
  <dc:title/>
</cp:coreProperties>
</file>