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promover um acerto próximo à guia de sarjeta na Rua Ary Thomaz Simonetti, em frente à residência de nº. 79, no Conjunto Habitacional “Arnaldo Leotta de Mello”, tendo em vista que as águas pluviais e domésticas vindas da Rua Zorobabel Ferreira de Sá empoçam na frente da residência acima mencionada, causando transtorno aos moradores 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8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</w:rPr>
        <w:t>BJG/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03T19:20:00Z</dcterms:modified>
  <cp:revision>14</cp:revision>
  <dc:subject/>
  <dc:title/>
</cp:coreProperties>
</file>