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houve algumas mudanças no tráfego da Rua Tiradentes no trecho compreendido entre a Avenida Floriano Peixoto                   e a ponte loc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dutor de velocidade, tipo lombada, existente próximo à ponte foi retirad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limite de velocidade em referida via foi alterado de 40 Km/h para 50 Km/h, segundo placa instalada no local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Tiradentes possui duas mãos de direção sendo que é proibido o estacionamento de veículos no lado direito sentido Vila Maria fato este que é sempre desrespeitado uma vez que é constante vermos caminhões estacionados em destacada v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segundo informações de moradores locais, duas vezes por semana o radar móvel é instalado na Rua Tiradentes, mas que tal ação não é suficiente para coibir o abuso de velocidade na área uma vez que o radar não é implantado à noite nem em finais de seman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abuso de velocidade por parte dos motoristas em mencionada via é grande o que causa insegurança aos munícipes que circulam pela área diariamente como, por exemplo, os integrantes da Igreja Evangélica do Ipiranga instalada na Rua Tiradentes em uma bifurcação movimentad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 que, nos termos da Lei Orgânica do Município, nos informe sobre a possibilidade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stalar novamente um redutor de velocidade, tipo lombada, na Rua Tiraden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stalar um radar fixo para controlar o abuso de velocidade constante em mencionad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udar o limite de velocidade permitido na via públ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scalizar e multar automóveis e caminhões que estacionam em local proibido na Rua Tiradente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1:42:00Z</dcterms:modified>
  <cp:revision>13</cp:revision>
  <dc:subject/>
  <dc:title/>
</cp:coreProperties>
</file>