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importante para a comunidade contar com praças e áreas de lazer e diversã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erreno onde se encontra a antiga e desativada usina de asfalto poderia ser melhor utilizado para benefício da comunidade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, a possibilidade de construir uma praça em terreno público onde está localizada a antiga e desativada “Usina de Asfalto”, nos arredores do cruzamento das Ruas Lourenço Castanho e Aurélio Ferrari, com o intuito de beneficiar a comunidade loc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FONTÃO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SDB</w:t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esmf</w:t>
      </w:r>
    </w:p>
    <w:p>
      <w:pPr>
        <w:pStyle w:val="Normal"/>
        <w:rPr>
          <w:bCs/>
          <w:color w:val="C0C0C0"/>
          <w:sz w:val="28"/>
          <w:szCs w:val="16"/>
        </w:rPr>
      </w:pPr>
      <w:r>
        <w:rPr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2:19:00Z</dcterms:modified>
  <cp:revision>15</cp:revision>
  <dc:subject/>
  <dc:title/>
</cp:coreProperties>
</file>