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a pavimentação asfáltica da Rua Rangel Pestana (antiga Rua do Sapo), encontra-se bastante degrad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aquela rua solicitam que o Poder Público envide esforços visando ao recapeamento asfáltico da referida via públic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or 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 FONTÃO</w:t>
      </w:r>
    </w:p>
    <w:p>
      <w:pPr>
        <w:pStyle w:val="Heading5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18:00Z</dcterms:modified>
  <cp:revision>10</cp:revision>
  <dc:subject/>
  <dc:title/>
</cp:coreProperties>
</file>