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de promover a construção de galeria de águas pluviais  na Avenida Francisco de Oliveira Leite, no cruzamento com a Rodovia Alcides Soares, no Jardim Peabiru, com o objetivo de beneficiar os moradores                  desse local, os quais sofrem com enxurradas que invadem suas casas no período das chuv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1-12T14:07:00Z</cp:lastPrinted>
  <dcterms:modified xsi:type="dcterms:W3CDTF">2011-08-08T12:18:00Z</dcterms:modified>
  <cp:revision>33</cp:revision>
  <dc:subject/>
  <dc:title/>
</cp:coreProperties>
</file>