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nos informe sobre a possibilidade de colocar três lixeiras no jardim da Praça das Bandeiras, local fronteiriço à Diretoria Regional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BJG/lcacg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2:18:00Z</dcterms:modified>
  <cp:revision>18</cp:revision>
  <dc:subject/>
  <dc:title/>
</cp:coreProperties>
</file>