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 Nº. 7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Mário de Pieri, Jardim Ciranda, não possui asfalto, bem como outras melhorias, servindo de local para pastagem de cavalos e va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s Secretarias de Obras e de Planejamento, </w:t>
      </w:r>
      <w:r>
        <w:rPr>
          <w:sz w:val="28"/>
        </w:rPr>
        <w:t xml:space="preserve"> nos informe se a Rua Mário de Pieri, Jardim Ciranda, está no cronograma para receber pavimentação asfált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sz w:val="28"/>
          <w:szCs w:val="28"/>
        </w:rPr>
        <w:t xml:space="preserve">PROF.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NCA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3:17:00Z</dcterms:modified>
  <cp:revision>13</cp:revision>
  <dc:subject/>
  <dc:title/>
</cp:coreProperties>
</file>