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a Rua 23 de Setembro, defronte a Escola Estadual “Dom Lúcio Antunes de Souza”, existe uma grande poça d´águ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ão há como escoar a água de mencionada poça sendo que a água fica parada durante muito tempo possibilitando a ocorrência de problemas graves como proliferação da dengu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a Secretaria competente</w:t>
      </w:r>
      <w:r>
        <w:rPr>
          <w:sz w:val="28"/>
        </w:rPr>
        <w:t xml:space="preserve">, informe sobre a possibilidade de </w:t>
      </w:r>
      <w:r>
        <w:rPr>
          <w:sz w:val="28"/>
          <w:szCs w:val="28"/>
        </w:rPr>
        <w:t xml:space="preserve">estudar medidas que possam resolver o problema de água empoçada na Rua 23 de Setembro, defronte a Escola Estadual “Dom Lúcio Antunes de Souza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8 de agost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BELARD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PV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p>
      <w:pPr>
        <w:pStyle w:val="Normal"/>
        <w:rPr>
          <w:color w:val="808080"/>
          <w:sz w:val="28"/>
          <w:szCs w:val="16"/>
        </w:rPr>
      </w:pPr>
      <w:r>
        <w:rPr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8-08T12:16:00Z</dcterms:modified>
  <cp:revision>12</cp:revision>
  <dc:subject/>
  <dc:title/>
</cp:coreProperties>
</file>