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7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Prova Brasil e o Sistema Nacional de Avaliação da Educação Básica (Saeb) e o Saresp, são avaliações para diagnóstico, em larga escala, desenvolvidas pelo Instituto Nacional de Estudos e Pesquisas Educacionais Anísio Teixeira (Inep/MEC) com o objetivo de avaliar a qualidade do ensino oferecido pelo sistema educacional brasileiro a partir de testes padronizados e questionários socioeconômicos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s testes aplicados na quarta e oitava séries (quinto e nono anos) do ensino fundamental e na terceira série do ensino médio, os estudantes respondem a questões de língua portuguesa, com foco em leitura e matemática, com foco na resolução de problemas, sendo ainda que os alunos respondem questionário socioeconômico, fornecendo informações sobre fatores de contexto que podem estar associados ao desempenho;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>que a partir das informações do Saeb e da Prova Brasil, o MEC e as secretarias estaduais e municipais de Educação podem definir ações voltadas ao aprimoramento da qualidade da educação no país e a redução das desigualdades existentes, promovendo, por exemplo, a correção de distorções e debilidades identificadas e direcionando seus recursos técnicos e financeiros para áreas identificadas como prioritárias;</w:t>
      </w:r>
    </w:p>
    <w:p>
      <w:pPr>
        <w:pStyle w:val="Normal"/>
        <w:spacing w:before="100" w:after="100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médias de desempenho nessas avaliações também subsidiam o cálculo do Índice de Desenvolvimento da Educação Básica (Ideb), ao lado das taxas de aprovação nessas esferas;</w:t>
      </w:r>
    </w:p>
    <w:p>
      <w:pPr>
        <w:pStyle w:val="Normal"/>
        <w:spacing w:before="100" w:after="10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partir dos resultados, podemos acompanhar as políticas implementadas pelas diferentes esferas de governo. No caso da Prova Brasil, ainda pode ser observado o desempenho específico das escolas públicas urbanas do país,</w:t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 e ao Secretario Municipal de Educação, </w:t>
      </w:r>
      <w:r>
        <w:rPr>
          <w:b/>
          <w:sz w:val="28"/>
          <w:szCs w:val="28"/>
        </w:rPr>
        <w:t>NARCIZO MINETTO JUNIOR</w:t>
      </w:r>
      <w:r>
        <w:rPr>
          <w:sz w:val="28"/>
          <w:szCs w:val="28"/>
        </w:rPr>
        <w:t xml:space="preserve">, solicitando informações sobre os resultados da Prova Brasil de 2008, 2009, 2010 e da prova do Saresp realizadas pelos alunos da rede municipal de ensino de Botucatu para, assim, acompanhar o desempenho e a qualidade do ensino em nosso município que é conhecido pelos “bons ares e as boas escolas”.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NCA / esmf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08T13:18:00Z</dcterms:modified>
  <cp:revision>11</cp:revision>
  <dc:subject/>
  <dc:title/>
</cp:coreProperties>
</file>