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4225</wp:posOffset>
                </wp:positionH>
                <wp:positionV relativeFrom="paragraph">
                  <wp:posOffset>127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ereadora ALESSANDRA LUCCHESI DE OLIVEI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1pt;mso-position-vertical-relative:text;margin-left: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ereadora ALESSANDRA LUCCHESI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8575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odolfo De March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Rodolfo De March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luence FXI 97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Fluence FXI 97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ereadoras Alessandra Lucchesi de Oliveira, Jamila Cury Dorini e Roseli Antunes da Silva Iel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ereadoras Alessandra Lucchesi de Oliveira, Jamila Cury Dorini e Roseli Antunes da Silva Iel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/10/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0/10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14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  00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14h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-  0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49860</wp:posOffset>
                </wp:positionV>
                <wp:extent cx="1028700" cy="26987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/10/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25pt;mso-wrap-distance-left:9.05pt;mso-wrap-distance-right:9.05pt;mso-wrap-distance-top:0pt;mso-wrap-distance-bottom:0pt;margin-top:11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0/10/2017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32715</wp:posOffset>
                </wp:positionV>
                <wp:extent cx="914400" cy="2870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6pt;mso-wrap-distance-left:9.05pt;mso-wrap-distance-right:9.05pt;mso-wrap-distance-top:0pt;mso-wrap-distance-bottom:0pt;margin-top:10.4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6057900" cy="800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eunião da Procuradoria Especial da Mulher, com a finalidade de implantar no município de Botucatu, o referido órgão que tem o objetivo de ampliar a participação feminina no Poder Público, receber e encaminhar denúncias de discriminação e violência contra mulheres, fazer projetos de lei que beneficiem as mulheres e promovam a igualdade de gêner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28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Reunião da Procuradoria Especial da Mulher, com a finalidade de implantar no município de Botucatu, o referido órgão que tem o objetivo de ampliar a participação feminina no Poder Público, receber e encaminhar denúncias de discriminação e violência contra mulheres, fazer projetos de lei que beneficiem as mulheres e promovam a igualdade de gêne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E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ALE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6/09/2017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6/09/2017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483997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alácio 9 de Julho – Av. Pedro Álvares Cabral, 201 – Ibirapuera/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8pt;mso-wrap-distance-left:9.05pt;mso-wrap-distance-right:9.05pt;mso-wrap-distance-top:0pt;mso-wrap-distance-bottom:0pt;margin-top:12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Palácio 9 de Julho – Av. Pedro Álvares Cabral, 201 – Ibirapuera/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___ /___ /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___ /___ 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566" w:hanging="0"/>
        <w:jc w:val="lef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36"/>
          <w:szCs w:val="36"/>
        </w:rPr>
        <w:t xml:space="preserve">   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 E C I B O</w:t>
      </w:r>
    </w:p>
    <w:p>
      <w:pPr>
        <w:pStyle w:val="Normal"/>
        <w:ind w:left="851" w:right="566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 xml:space="preserve">Eu, </w:t>
      </w:r>
      <w:r>
        <w:rPr>
          <w:rFonts w:cs="Verdana" w:ascii="Verdana" w:hAnsi="Verdana"/>
          <w:b/>
        </w:rPr>
        <w:t>Rodolfo De Marchi</w:t>
      </w:r>
      <w:r>
        <w:rPr>
          <w:rFonts w:cs="Verdana" w:ascii="Verdana" w:hAnsi="Verdana"/>
        </w:rPr>
        <w:t>, Motorista do Legislativo,</w:t>
      </w:r>
      <w:r>
        <w:rPr>
          <w:rFonts w:cs="Arial" w:ascii="Verdana" w:hAnsi="Verdana"/>
        </w:rPr>
        <w:t xml:space="preserve"> declaro que </w:t>
      </w:r>
      <w:r>
        <w:rPr>
          <w:rFonts w:cs="Arial" w:ascii="Verdana" w:hAnsi="Verdana"/>
          <w:b/>
        </w:rPr>
        <w:t>recebi</w:t>
      </w:r>
      <w:r>
        <w:rPr>
          <w:rFonts w:cs="Arial" w:ascii="Verdana" w:hAnsi="Verdana"/>
        </w:rPr>
        <w:t xml:space="preserve"> da servidora Edna Del’ Omo Franco, responsável pela conta de adiantamento, </w:t>
      </w:r>
      <w:r>
        <w:rPr>
          <w:rFonts w:cs="Verdana" w:ascii="Verdana" w:hAnsi="Verdana"/>
        </w:rPr>
        <w:t>a importância de R$ 550,00 (quinhentos e cinquenta reais) destinada ao pagamento de despesas com viagem até a cidade de São Paulo/SP, tendo ciência de que as despesas que não estivem em conformidade com a Portaria 1785/2017, deverão ser ressarcida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firstLine="708"/>
        <w:jc w:val="center"/>
        <w:rPr/>
      </w:pPr>
      <w:r>
        <w:rPr>
          <w:rFonts w:cs="Verdana" w:ascii="Verdana" w:hAnsi="Verdana"/>
        </w:rPr>
        <w:t>Botucatu, 10 de outubro de 2017.</w:t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625" w:leader="none"/>
        </w:tabs>
        <w:ind w:left="851" w:right="566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Rodolfo De March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otorista do Legislativ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566" w:first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566" w:first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D E S P E S A S    D E    V I A G E M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da Apresentação de Contas: 11/10/2017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hanging="0"/>
        <w:rPr/>
      </w:pPr>
      <w:bookmarkStart w:id="0" w:name="_1569237009"/>
      <w:bookmarkEnd w:id="0"/>
      <w:r>
        <w:rPr/>
        <w:object w:dxaOrig="7561" w:dyaOrig="76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8.1pt;height:371.2pt" filled="f" o:ole="">
            <v:imagedata r:id="rId5" o:title=""/>
          </v:shape>
          <o:OLEObject Type="Embed" ProgID="Excel.Sheet.12" ShapeID="ole_rId4" DrawAspect="Content" ObjectID="_1401782694" r:id="rId4"/>
        </w:object>
      </w:r>
    </w:p>
    <w:p>
      <w:pPr>
        <w:pStyle w:val="Normal"/>
        <w:tabs>
          <w:tab w:val="clear" w:pos="708"/>
          <w:tab w:val="left" w:pos="2625" w:leader="none"/>
        </w:tabs>
        <w:ind w:left="851" w:right="566" w:hanging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625" w:leader="none"/>
        </w:tabs>
        <w:ind w:left="851" w:right="566" w:hanging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</w:rPr>
        <w:t>Rodolfo De Marchi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Motorista do Legislativo</w:t>
      </w:r>
    </w:p>
    <w:p>
      <w:pPr>
        <w:pStyle w:val="Normal"/>
        <w:ind w:right="566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iente em: ___/___/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sidente da Câmara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10:00Z</dcterms:created>
  <dc:creator>Wilson</dc:creator>
  <dc:description/>
  <cp:keywords/>
  <dc:language>en-US</dc:language>
  <cp:lastModifiedBy>Edna</cp:lastModifiedBy>
  <cp:lastPrinted>2017-10-11T14:47:00Z</cp:lastPrinted>
  <dcterms:modified xsi:type="dcterms:W3CDTF">2017-10-11T17:48:00Z</dcterms:modified>
  <cp:revision>133</cp:revision>
  <dc:subject/>
  <dc:title/>
</cp:coreProperties>
</file>