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disposto no inciso II do art. 198 da Constituição Federal, que dispõe sobre a integralidade da atenção como diretriz do SUS;</w:t>
        <w:br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Parágrafo único do art. 3˚ da Lei 8.080/90, que diz respeito às ações destinadas a garantir às pessoas e à coletividade condições de bem estar físico, mental e social, como fatores determinantes e condicionantes da saúde;</w:t>
        <w:br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disposto no Decreto Federal n˚ 5.813, de 22 de Junho de 2006, que aprova a Política Nacional de Plantas Medicinais e Fitoterápicos, e na Portaria MS n˚ 971, de 03 de maio de 2006, que aprova a Política Nacional de Práticas Integrativas e Complementares (PNPIC) no Sistema Único de Saúde;</w:t>
        <w:br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Organização Mundial de Saúde (OMS) vem estimulando o uso da Medicina Tradicional/Alternativa/Complementar nos sistemas de saúde de forma integrada às técnicas da medicina ocidental modernas e que em seu documento “Estratégia da OMS sobre Medicina Tradicional 2002-2005” preconiza o desenvolvimento de políticas observando os requisitos de segurança, eficácia, qualidade, uso racional e acesso;</w:t>
        <w:br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Secretário Municipal da Saúde, </w:t>
      </w:r>
      <w:r>
        <w:rPr>
          <w:b/>
          <w:sz w:val="24"/>
          <w:szCs w:val="24"/>
        </w:rPr>
        <w:t>PROF. DR. ANTONIO LUIZ CALDAS JÚNIOR</w:t>
      </w:r>
      <w:r>
        <w:rPr>
          <w:bCs/>
          <w:sz w:val="24"/>
          <w:szCs w:val="24"/>
        </w:rPr>
        <w:t>, solicitando que, nos termos da Lei Orgânica do Município e juntamente com o departamento competente</w:t>
      </w:r>
      <w:r>
        <w:rPr>
          <w:sz w:val="24"/>
          <w:szCs w:val="24"/>
        </w:rPr>
        <w:t>, nos informe sobre a possibilidade de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criação de um </w:t>
      </w:r>
      <w:r>
        <w:rPr>
          <w:b/>
          <w:bCs/>
          <w:sz w:val="24"/>
          <w:szCs w:val="24"/>
        </w:rPr>
        <w:t>Centro de Práticas Integrativas e Complementares no Município de Botucatu</w:t>
      </w:r>
      <w:r>
        <w:rPr>
          <w:sz w:val="24"/>
          <w:szCs w:val="24"/>
        </w:rPr>
        <w:t>, assim como a implantação de novas terapias complementares, a ampliação do número de médicos e profissionais da saúde especialistas em Homeopatia, Acupuntura, Terapia Social, etc., a adequação da Farmácia Municipal para manipulação de fitoterápicos, a formação e educação permanente de profissionais e a publicação de materiais direcionados aos servidores municipais da saúde, aos membros do Conselho Municipal de Saúde e à comunidade em g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8 de agost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DR BITT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JEF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8T12:36:00Z</dcterms:modified>
  <cp:revision>9</cp:revision>
  <dc:subject/>
  <dc:title/>
</cp:coreProperties>
</file>