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7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8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energia elétrica tornou-se um bem de extrema necessidade para os dias atuais, sendo utilizada em diversas atividades cotidianas da popul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iversos programas e projetos são desenvolvidos com o intuito de fornecerem informações à população, ensinando maneiras de economizar energia, através do uso consciente e racional da energia elétr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busca pela produção de energia é cada vez maior, tendo em vista o crescimento populacional e empresarial em nossa cidade, estado e País, obrigando o Governo Federal e Estadual a desenvolverem ações com a finalidade de economizar cada vez mais esse bem essencial, como por exemplo, as moradias do programa “Minha Casa Minha Vida”, que são produzidas com aquecedores solares, o “Programa de Eficiência” da Companhia Paulista de Força e Luz (CPFL), que vêm realizando a substituição de geladeiras, chuveiros, lâmpadas e instalações elétricas de residências e órgãos públicos, tudo com o intuito de promover a economia da energia elétr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os municípios estão adotando ações para incluírem leis, em seus códigos de obras, que promovam a economia de energia elétrica, sendo uma delas a lei que inclui a utilização de aquecedores solares, fazendo com que tenhamos água aquecida sem a utilização de energia ou com o mínimo de consumo energétic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EQUEREMOS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bCs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o departamento competente, estudos com o intuito de incluir no código de obras de nosso município, quando do desenvolvimento de projetos e construção de novas casas, prédios residenciais ou comerciais e industrias, a obrigatoriedade de deixá-los com todo o preparo para que possam ser instalados aquecedores solares, com a adequada instalação hidráulica dos dutos (canos)  necessários para o fluxo de água quente produzido pelos aquecedores solares. Segue, em anexo, Lei do Município de São Paulo a respei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8 de agost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Heading1"/>
        <w:rPr>
          <w:szCs w:val="28"/>
        </w:rPr>
      </w:pPr>
      <w:r>
        <w:rPr>
          <w:szCs w:val="28"/>
        </w:rPr>
        <w:t>D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jpq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1-08-08T12:59:00Z</dcterms:modified>
  <cp:revision>16</cp:revision>
  <dc:subject/>
  <dc:title/>
</cp:coreProperties>
</file>