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grande maioria das ruas do Conjunto Habitacional “Arnaldo Leotta de Mello” – Cohab II, não há sinalização de solo nem placas de “Pare” para disciplinar o fluxo de veículos fato este que vem causando inúmeros transtornos a motoristas e pedestres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, a possibilidade de implantar sinalização de solo e placas de “Pare” nas vias que necessitam de referidos benefícios no Conjunto Habitacional “Arnaldo Leotta de Mello” – Cohab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Heading1"/>
        <w:rPr>
          <w:szCs w:val="28"/>
        </w:rPr>
      </w:pPr>
      <w:r>
        <w:rPr>
          <w:szCs w:val="28"/>
        </w:rPr>
        <w:t>D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8T17:08:00Z</dcterms:modified>
  <cp:revision>10</cp:revision>
  <dc:subject/>
  <dc:title/>
</cp:coreProperties>
</file>