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diariamente dezenas de pessoas realizam caminhadas no entorno do </w:t>
      </w:r>
      <w:r>
        <w:rPr>
          <w:i/>
          <w:sz w:val="28"/>
        </w:rPr>
        <w:t>Ginásio Municipal de Esportes "Governador Mário Covas Júnior"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nstantemente ocorrem competições esportivas no referido ginásio, inclusive com a participação de outr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os constantes eventos esportivos e a utilização diária do local, como já mencionado, este acaba recebendo milhares de pessoas ao longo do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entorno do destacado ginásio constata-se que não existem lixeiras para que as pessoas possam efetuar o depósito de resíduos como papel de sorvete, lanches, garrafas, etc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dotar o entorno do </w:t>
      </w:r>
      <w:r>
        <w:rPr>
          <w:i/>
          <w:sz w:val="28"/>
        </w:rPr>
        <w:t>Ginásio Municipal de Esportes "Governador Mário Covas Júnior"</w:t>
      </w:r>
      <w:r>
        <w:rPr>
          <w:sz w:val="28"/>
        </w:rPr>
        <w:t xml:space="preserve">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agost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07T14:00:00Z</cp:lastPrinted>
  <dcterms:modified xsi:type="dcterms:W3CDTF">2011-08-10T17:01:00Z</dcterms:modified>
  <cp:revision>28</cp:revision>
  <dc:subject/>
  <dc:title/>
</cp:coreProperties>
</file>