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2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MO. SR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R. ARNALDO MACHAD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D. ATLETA DA EQUIPE DE NATAÇÃO DE BOTUCATU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/C SECRETARIA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INÁS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 MARIA JOANA FELIX DINIZ, 1585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LA AUXILIADOR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8604-42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32:00Z</cp:lastPrinted>
  <dcterms:modified xsi:type="dcterms:W3CDTF">2003-10-29T12:32:00Z</dcterms:modified>
  <cp:revision>40</cp:revision>
  <dc:subject/>
  <dc:title/>
</cp:coreProperties>
</file>