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7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lguns municípios já utilizam câmeras de segurança nas vias públicas, o que auxilia na identificação de possíveis delinqüentes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principalmente ao redor das escolas, onde traficantes tentam aliciar crianças para a utilização de drogas, o equipamento seria de grande importância para a identificação de tais delinqüentes, 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venho solicitando a instalação destas câmeras desde o ano de 2005, através de diversos Requerimentos, 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solicitando que, juntamente com a Secretaria Municipal de Segurança e nos termos da Lei Orgânica do Município, informe sobre a possibilidade de dar continuidade à instalação de câmeras de vídeo em pontos estratégicos indicados pela Polícia, nas vias urbanas de nossa cidade, a fim de permitir a identificação de possíveis delinquentes e também atos de vandalismo, ajudando a reduzir a criminalidade, sendo que tal sistema já vem sendo utilizado em Belo Horizonte e em outras cidades brasileiras, e até mesmo em rodovias, tendo sua eficiência comprovada, auxiliando no esclarecimento de crimes ocorridos, sendo que em Belo Horizonte, por exemplo, a criminalidade foi reduzida em 80% após a utilização do sistema. </w:t>
      </w:r>
    </w:p>
    <w:p>
      <w:pPr>
        <w:pStyle w:val="TextBodyIndent"/>
        <w:ind w:hanging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center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Plenário “Ver. Laurindo Ezidoro Jaqueta”, 15 de agosto de 2011.</w:t>
      </w:r>
    </w:p>
    <w:p>
      <w:pPr>
        <w:pStyle w:val="Normal"/>
        <w:ind w:firstLine="7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7:08:00Z</cp:lastPrinted>
  <dcterms:modified xsi:type="dcterms:W3CDTF">2011-08-11T16:58:00Z</dcterms:modified>
  <cp:revision>50</cp:revision>
  <dc:subject/>
  <dc:title/>
</cp:coreProperties>
</file>