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e 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 que, nos termos da Lei Orgânica do Município, informem quem  atualmente é responsável pela varrição das ruas da cidade, bem como porquê existem tantas ruas sujas com folhas e papel e, qual a solução emergencial     para esse proble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BJG/lcacg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12T17:17:00Z</dcterms:modified>
  <cp:revision>15</cp:revision>
  <dc:subject/>
  <dc:title/>
</cp:coreProperties>
</file>