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66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LMO. SR.</w:t>
      </w:r>
    </w:p>
    <w:p>
      <w:pPr>
        <w:pStyle w:val="Heading2"/>
        <w:rPr>
          <w:sz w:val="24"/>
        </w:rPr>
      </w:pPr>
      <w:r>
        <w:rPr>
          <w:sz w:val="24"/>
        </w:rPr>
        <w:t>AMARILDO OLIVEIRA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D. APRESENTADOR DO PROGRAMA “RECORD URGENTE”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REDE RECORD DE TELEVISÃO/BAURU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V. JOSÉ HENRIQUE FERRAZ, 19-20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JD. FERRAZ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4"/>
        </w:rPr>
        <w:t>CEP 17053-810 – BAURU - SP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3-11-10T15:58:00Z</cp:lastPrinted>
  <dcterms:modified xsi:type="dcterms:W3CDTF">2010-11-23T11:01:00Z</dcterms:modified>
  <cp:revision>45</cp:revision>
  <dc:subject/>
  <dc:title/>
</cp:coreProperties>
</file>