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guns motoristas de linhas de ônibus coletivo que passam pelo ponto de parada em frente à Igreja São Benedito não estacionam de forma adequada em mencionado ponto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e estacionamento incorreto prejudica o embarque e desembarque de passageiros dificultando ainda mais tal situação para os idosos e pessoas com deficiência além, também, de possibilitar a ocorrência de acidentes com motos que realizam ultrapassagens perigosas em destacada área,</w:t>
      </w:r>
    </w:p>
    <w:p>
      <w:pPr>
        <w:pStyle w:val="NormalWeb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s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 xml:space="preserve"> e a </w:t>
      </w:r>
      <w:r>
        <w:rPr>
          <w:b/>
          <w:sz w:val="28"/>
          <w:szCs w:val="28"/>
        </w:rPr>
        <w:t>DIREÇÃO DA EMPRESA AUTO ÔNIBUS BOTUCAT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TDA</w:t>
      </w:r>
      <w:r>
        <w:rPr>
          <w:sz w:val="28"/>
          <w:szCs w:val="28"/>
        </w:rPr>
        <w:t xml:space="preserve"> solicitando a possibilidade de estudar formas para orientar os motoristas de ônibus coletivos a estacionar de maneira correta nos pontos de parada, em especial no ponto localizado em frente à Igreja São Bened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5 de agost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11T19:19:00Z</dcterms:modified>
  <cp:revision>12</cp:revision>
  <dc:subject/>
  <dc:title/>
</cp:coreProperties>
</file>