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os avanços ocorridos na área de inclusão social para pessoas com deficiência visu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ão existem cartões magnéticos para realização de transações bancárias em contas correntes, poupança e demais serviços com dados e numeração impressos no método Braille;</w:t>
      </w:r>
    </w:p>
    <w:p>
      <w:pPr>
        <w:pStyle w:val="Normal"/>
        <w:ind w:firstLine="2127"/>
        <w:jc w:val="both"/>
        <w:rPr>
          <w:sz w:val="28"/>
        </w:rPr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tal fato dificulta o acesso das pessoas deficientes visuais aos serviços bancários fazendo com que estes não usufruam dos benefícios concedidos pelos cartões de crédito ou débit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bCs/>
          <w:sz w:val="28"/>
        </w:rPr>
        <w:t>PRESIDÊNCIA DO BANCO CENTRAL DO BRASIL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solicitando informar se há a possibilidade de implantar cartões magnéticos para realização de transações bancárias                        em contas correntes, poupança e outros investimentos com dados e numeração impressos no método Braille a fim de beneficiar as pessoas com               deficiência visu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lenário "Ver. Laurindo Ezidoro Jaqueta", 15 de agosto de 2011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ARLOS TRI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C0C0C0"/>
          <w:sz w:val="16"/>
          <w:szCs w:val="16"/>
        </w:rPr>
        <w:t>esmf</w:t>
      </w:r>
      <w:r>
        <w:rPr>
          <w:sz w:val="16"/>
          <w:szCs w:val="16"/>
        </w:rPr>
        <w:br/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8-11T19:19:00Z</dcterms:modified>
  <cp:revision>14</cp:revision>
  <dc:subject/>
  <dc:title/>
</cp:coreProperties>
</file>