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8/2011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  <w:t xml:space="preserve">CONSIDERANDO </w:t>
      </w:r>
      <w:r>
        <w:rPr>
          <w:b w:val="false"/>
        </w:rPr>
        <w:t>que o ponto de ônibus localizado na Praça da Igreja São Benedito é frequentado por um grande número de passageiros durante todo o dia e também à noi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à noite o local é escuro oferecendo insegurança aos usuários, os quais ficam no aguardo dos respectivos ônibus, para voltarem às suas residências ou se deslocar para                seus locais de trabalh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, nos termos da Lei Orgânica Municipal, junto ao departamento responsável, com urgência, iluminação no ponto de ônibus localizado em frente à Igreja de São Benedito, visando oferecer maior segurança aos munícipes que utilizam o referi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Vereador Autor</w:t>
            </w:r>
            <w:r>
              <w:rPr>
                <w:b/>
                <w:bCs/>
                <w:sz w:val="26"/>
                <w:szCs w:val="26"/>
              </w:rPr>
              <w:t xml:space="preserve"> 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XÊ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</w:rPr>
        <w:t>PSDB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15T10:02:00Z</cp:lastPrinted>
  <dcterms:modified xsi:type="dcterms:W3CDTF">2011-08-29T18:39:00Z</dcterms:modified>
  <cp:revision>17</cp:revision>
  <dc:subject/>
  <dc:title/>
</cp:coreProperties>
</file>