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  <w:szCs w:val="28"/>
        </w:rPr>
      </w:pPr>
      <w:r>
        <w:rPr>
          <w:rFonts w:cs="Bookman Old Style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roblemas relativos a bueiros e bocas de lobo tem sido solucionados pelo Poder Executivo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mesmo com melhorias, ainda existem bueiros e bocas de lobo em vias do município que não possuem grade proteção ou possuem grades com vãos muito largos o que pode ocasionar acidentes,</w:t>
      </w:r>
    </w:p>
    <w:p>
      <w:pPr>
        <w:pStyle w:val="NormalWeb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juntamente com departamento competente,        solicitando realizar um levantamento dos bueiros e bocas de lobo existentes em Botucatu que não possuem grade proteção ou possuem grades com vãos muito largos com o intuito de providenciar a solução de referidos problemas de forma a evitar acidentes especialmente envolvendo pessoas com deficiê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5 de agost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Vereador Autor</w:t>
      </w:r>
      <w:r>
        <w:rPr>
          <w:b/>
          <w:bCs/>
          <w:sz w:val="28"/>
          <w:szCs w:val="28"/>
        </w:rPr>
        <w:t xml:space="preserve"> 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15T13:07:00Z</dcterms:modified>
  <cp:revision>13</cp:revision>
  <dc:subject/>
  <dc:title/>
</cp:coreProperties>
</file>