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11</w:t>
      </w:r>
    </w:p>
    <w:p>
      <w:pPr>
        <w:pStyle w:val="Heading4"/>
        <w:jc w:val="center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Botucatu possui inúmeros locais onde munícipes praticam corridas e caminhadas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avenida principal da Fazenda Lageado, o Ginásio Municipal, o Parque Municipal e o Estádio Municipal "João Roberto Pilan"- Inca são exemplos de locais onde os cidadãos costumam praticar esportes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ria interessante a instalação de “pontos de hidratação” (bebedouros de água) com o intuito de beneficiar os munícipes que transitam constantemente pelos destacados locais praticando corridas e caminhadas; (Fotos de pontos de hidratação da Sabesp em anexo)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ao Ilustríssimo Senhor Superintendente Regional da </w:t>
      </w:r>
      <w:r>
        <w:rPr>
          <w:iCs/>
          <w:sz w:val="26"/>
          <w:szCs w:val="26"/>
        </w:rPr>
        <w:t>SABESP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NG. LAYRE COLINO JUNIOR</w:t>
      </w:r>
      <w:r>
        <w:rPr>
          <w:sz w:val="26"/>
          <w:szCs w:val="26"/>
        </w:rPr>
        <w:t xml:space="preserve"> e ao Ilustríssimo Diretor da  FCA – Faculdade de Ciências Agronômicas da Unesp, </w:t>
      </w:r>
      <w:r>
        <w:rPr>
          <w:b/>
          <w:sz w:val="26"/>
          <w:szCs w:val="26"/>
        </w:rPr>
        <w:t>PROF. DR. EDIVALDO DOMINGUES VELINI</w:t>
      </w:r>
      <w:r>
        <w:rPr>
          <w:bCs/>
          <w:sz w:val="26"/>
          <w:szCs w:val="26"/>
        </w:rPr>
        <w:t xml:space="preserve">, solicitando a possibilidade de </w:t>
      </w:r>
      <w:r>
        <w:rPr>
          <w:sz w:val="26"/>
          <w:szCs w:val="26"/>
        </w:rPr>
        <w:t>realizar estudos no sentido de, através de uma parceria, instalar “pontos de hidratação” ( bebedouros de água ) em locais onde os munícipes costumam praticar caminhadas e corridas como a avenida principal da Fazenda Lageado, Ginásio Municipal, Parque Municipal e o Estádio Municipal "João Roberto Pilan" – Inca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5 de agosto de 201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RTE INTEGRANTE DO REQUERIMENTO N ° 737/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751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5pt;margin-top:3.2pt;width:427.15pt;height:2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132880" r:id="rId2"/>
        </w:objec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15pt;margin-top:284.9pt;width:432pt;height:32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8423027" r:id="rId4"/>
        </w:object>
      </w:r>
    </w:p>
    <w:sectPr>
      <w:headerReference w:type="default" r:id="rId6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15T20:09:00Z</cp:lastPrinted>
  <dcterms:modified xsi:type="dcterms:W3CDTF">2011-08-15T23:09:00Z</dcterms:modified>
  <cp:revision>20</cp:revision>
  <dc:subject/>
  <dc:title/>
</cp:coreProperties>
</file>