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rojeto Guri é um projeto sócio educativo que oferece, nos períodos de contra-turno escolar, cursos de iniciação, teoria musical, instrumentos de corda, sopro, percussão e coral a jovens da rede municipal e estadual de ensino sob a gestão da AAPG – Associação Amigos do Projeto Guri em parceria com a Prefeitura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rojeto Guri foi implantado em maio de 2010 em Botucatu atendendo a mais de 133 jovens sendo que devido a seu sucesso o Prefeito Municipal já demonstrou, através da imprensa, interesse em ampliar referido projeto em nosso município oferecendo também cursos no período da manhã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, nos termos da Lei Orgânica do Município e juntamente com a Secretaria competente, uma vez que o Prefeito já manifestou interesse, informações sobre qual seria o prazo estipulado para a ampliação do Projeto Guri em Botucatu e quais os critérios que seriam utilizados em destacada 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agost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CURUMI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8-12T15:21:00Z</cp:lastPrinted>
  <dcterms:modified xsi:type="dcterms:W3CDTF">2011-08-15T13:10:00Z</dcterms:modified>
  <cp:revision>16</cp:revision>
  <dc:subject/>
  <dc:title/>
</cp:coreProperties>
</file>