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8/2011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existe verba para a construção de uma quadra poliesportiva, no Jardim Continental;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tal solicitação já foi assunto de Requerimento deste Vereador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Prefeito Municipal empenhou-se para conseguir a mencionada verba para a construção da quadra poliesportiva, que será utilizada por moradores da regiã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 e juntamente com o departamento competente, </w:t>
      </w:r>
      <w:r>
        <w:rPr>
          <w:sz w:val="28"/>
        </w:rPr>
        <w:t>informe quando terá início a construção da referida quadra já que o término da mesma estava previsto para novembr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Plenário “Ver. Laurindo Ezidoro Jaqueta”, 15 de agosto de 2011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 xml:space="preserve">ABELARDO                                       </w:t>
      </w: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PROF. NENÊ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PV                                                                       PS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2-22T14:26:00Z</cp:lastPrinted>
  <dcterms:modified xsi:type="dcterms:W3CDTF">2011-08-15T12:27:00Z</dcterms:modified>
  <cp:revision>57</cp:revision>
  <dc:subject/>
  <dc:title/>
</cp:coreProperties>
</file>