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área onde está localizada a nascente do </w:t>
      </w:r>
      <w:r>
        <w:rPr>
          <w:i/>
          <w:sz w:val="26"/>
          <w:szCs w:val="26"/>
        </w:rPr>
        <w:t>Ribeirão Tanquinho</w:t>
      </w:r>
      <w:r>
        <w:rPr>
          <w:sz w:val="26"/>
          <w:szCs w:val="26"/>
        </w:rPr>
        <w:t xml:space="preserve">, entre as </w:t>
      </w:r>
      <w:r>
        <w:rPr>
          <w:i/>
          <w:sz w:val="26"/>
          <w:szCs w:val="26"/>
        </w:rPr>
        <w:t>Ruas Prudente de Moraes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Campos Salles</w:t>
      </w:r>
      <w:r>
        <w:rPr>
          <w:sz w:val="26"/>
          <w:szCs w:val="26"/>
        </w:rPr>
        <w:t>, na região central da cidade, está em total estado de abandono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ntre os problemas observáveis estão o acúmulo de lixo doméstico e de construção, falta de mata ciliar, desbarrancamento das margens e assoreamento do leito do </w:t>
      </w:r>
      <w:r>
        <w:rPr>
          <w:i/>
          <w:sz w:val="26"/>
          <w:szCs w:val="26"/>
        </w:rPr>
        <w:t>Ribeirão Tanquinho</w:t>
      </w:r>
      <w:r>
        <w:rPr>
          <w:sz w:val="26"/>
          <w:szCs w:val="26"/>
        </w:rPr>
        <w:t xml:space="preserve">; 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falta de cuidados do Poder Público tem feito com que o local se torne, gradativamente, reduto de usuários de drogas e pessoas com atitudes ilícitas, preocupando os moradores da região no que diz respeito à segurança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área onde está localizada a nascente do Ribeirão Tanquinho tem grande potencial turístico e de educação ambiental, além de poder servir para fins de lazer da população local, que hoje não conta com muitas oportunidades de lazer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Ribeirão Tanquinho faz parte da história da cidade, bem como o fato de que nossa cidade, dotada dos mais diversos recursos naturais, não pode deixar de cuidar de seus patrimônios naturais, inclusive aqueles que estão localizados na zona urbana,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bCs/>
          <w:sz w:val="26"/>
          <w:szCs w:val="26"/>
        </w:rPr>
        <w:t xml:space="preserve">, e a Ilustríssima </w:t>
      </w:r>
      <w:r>
        <w:rPr>
          <w:sz w:val="26"/>
          <w:szCs w:val="26"/>
        </w:rPr>
        <w:t>Senhora Secretária  Municipal</w:t>
      </w:r>
      <w:r>
        <w:rPr>
          <w:bCs/>
          <w:sz w:val="26"/>
          <w:szCs w:val="26"/>
        </w:rPr>
        <w:t xml:space="preserve"> de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 xml:space="preserve">, </w:t>
      </w:r>
      <w:r>
        <w:rPr>
          <w:bCs/>
          <w:sz w:val="26"/>
          <w:szCs w:val="26"/>
        </w:rPr>
        <w:t xml:space="preserve">solicitando que, nos termos da Lei Orgânica do Município, informe se há algum projeto de revitalização da área da nascente do </w:t>
      </w:r>
      <w:r>
        <w:rPr>
          <w:bCs/>
          <w:i/>
          <w:sz w:val="26"/>
          <w:szCs w:val="26"/>
        </w:rPr>
        <w:t>Ribeirão Tanquinho</w:t>
      </w:r>
      <w:r>
        <w:rPr>
          <w:bCs/>
          <w:sz w:val="26"/>
          <w:szCs w:val="26"/>
        </w:rPr>
        <w:t>, que contemple a preservação e os cuidados permanentes no local, infraestrutura básica, iluminação pública, entre outras benfeitorias, de modo que tal área se torne, de fato, um espaço de lazer, educação e turismo para a população de Botucatu e região, e com segurança aos seus usuários e moradores da região.</w:t>
      </w:r>
    </w:p>
    <w:p>
      <w:pPr>
        <w:pStyle w:val="Normal"/>
        <w:ind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CONTINUAÇÃO DO REQUERIMENTO Nº. 743/2011</w:t>
      </w:r>
    </w:p>
    <w:p>
      <w:pPr>
        <w:pStyle w:val="Normal"/>
        <w:ind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ainda que, na falta de um projeto de revitalização, a Prefeitura Municipal, por meio do órgão competente, inicie levantamento de custos para que seja possível aos Poderes Municipais fazer gestões e angariar recursos financeiros com o intuito de garantir a execução de um projeto amplo de revitalização e preservação da área, hoje abandonada, em que está localizada a nascente do Ribeirão Tanquinho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Plenário “Ver. Laurindo Ezidoro Jaqueta”, 15 de agost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ABELARDO                                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>PROF. NENÊ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PV                                                                       PS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808080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15T12:28:00Z</dcterms:modified>
  <cp:revision>25</cp:revision>
  <dc:subject/>
  <dc:title/>
</cp:coreProperties>
</file>