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7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5/8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nforme o Art 94. /XV do Plano Diretor que o município deve </w:t>
      </w:r>
      <w:r>
        <w:rPr>
          <w:bCs/>
          <w:sz w:val="28"/>
          <w:szCs w:val="28"/>
        </w:rPr>
        <w:t>“Incentivar a criação da Agenda 21 local e colaborar na sua implantação e dos princípios e estratégias da Declaração do Rio</w:t>
      </w:r>
      <w:r>
        <w:rPr>
          <w:bCs/>
          <w:color w:val="008000"/>
          <w:sz w:val="28"/>
          <w:szCs w:val="28"/>
        </w:rPr>
        <w:t xml:space="preserve"> </w:t>
      </w:r>
      <w:r>
        <w:rPr>
          <w:bCs/>
          <w:sz w:val="28"/>
          <w:szCs w:val="28"/>
        </w:rPr>
        <w:t>sobre Meio Ambiente e Desenvolvimento através dos princípios da precaução, do poluidor pagador e da prevenção da poluição, incluindo estratégias relativas à capacidade de carga e as avaliações do impacto ambiental e social”;</w:t>
      </w:r>
    </w:p>
    <w:p>
      <w:pPr>
        <w:pStyle w:val="Normal"/>
        <w:ind w:firstLine="11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2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</w:t>
      </w:r>
      <w:r>
        <w:rPr>
          <w:bCs/>
          <w:sz w:val="28"/>
          <w:szCs w:val="28"/>
        </w:rPr>
        <w:t>Agenda 21 Brasileira</w:t>
      </w:r>
      <w:r>
        <w:rPr>
          <w:sz w:val="28"/>
          <w:szCs w:val="28"/>
        </w:rPr>
        <w:t xml:space="preserve"> é um processo e instrumento de planejamento participativo para o desenvolvimento sustentável e que tem como eixo central a sustentabilidade, compatibilizando a conservação ambiental, a justiça social e o crescimento econômico;</w:t>
      </w:r>
    </w:p>
    <w:p>
      <w:pPr>
        <w:pStyle w:val="Normal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3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documento é resultado de uma vasta consulta à população brasileira, sendo construída a partir das diretrizes da Agenda 21 global, tratando-se, portanto, de um instrumento fundamental para a construção da democracia ativa e da cidadania participativa no País.;</w:t>
      </w:r>
    </w:p>
    <w:p>
      <w:pPr>
        <w:pStyle w:val="Normal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3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artir de 2003, a Agenda 21 Brasileira não somente entrou na fase de implementação assistida pela CPDS (Comissão de Políticas de Desenvolvimento Sustentável), como também foi elevada à condição de Programa do Plano Plurianual e que desta maneira ela adquire mais força política e institucional, passando a ser instrumento fundamental para a construção do Brasil Sustentável, estando coadunada com as diretrizes da política ambiental do Governo, transversalidade, desenvolvimento sustentável, fortalecimento do Sisnama e participação social e adotando referenciais importantes como a Carta da Terra;</w:t>
      </w:r>
    </w:p>
    <w:p>
      <w:pPr>
        <w:pStyle w:val="Normal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3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Agenda 21 tem provado ser um guia eficiente para processos de união da sociedade, compreensão dos conceitos de cidadania e de sua aplicação, é hoje um dos grandes instrumentos de formação de políticas públicas no Brasil;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REQUEREMOS </w:t>
      </w:r>
      <w:r>
        <w:rPr>
          <w:sz w:val="28"/>
          <w:szCs w:val="28"/>
        </w:rPr>
        <w:t xml:space="preserve">após cumpridas as formalidades regimentais, ouvido o Plenário, seja oficiado à Ilustríssima Senhora Secretária Municipal de Meio Ambiente, </w:t>
      </w:r>
      <w:r>
        <w:rPr>
          <w:b/>
          <w:sz w:val="28"/>
          <w:szCs w:val="28"/>
        </w:rPr>
        <w:t>CYNTHIA ZANOTTO SALVADOR</w:t>
      </w:r>
      <w:r>
        <w:rPr>
          <w:sz w:val="28"/>
          <w:szCs w:val="28"/>
        </w:rPr>
        <w:t>, solicitando, nos termos da Lei Orgânica do Município, a implementação de diretrizes da Agenda 21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5 de agost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R.BITT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color w:val="C0C0C0"/>
          <w:sz w:val="16"/>
          <w:szCs w:val="16"/>
        </w:rPr>
        <w:t>JEFB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15T20:38:00Z</cp:lastPrinted>
  <dcterms:modified xsi:type="dcterms:W3CDTF">2011-08-16T01:56:00Z</dcterms:modified>
  <cp:revision>10</cp:revision>
  <dc:subject/>
  <dc:title/>
</cp:coreProperties>
</file>